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Sims COMMANDS REFEREN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T" Commands are typed in via the radio buffer,and  are also used in scripts and elsewhere to control various functions in TotalSi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 I: Dot Command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I: Front End Dot Command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 of listing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TCOMMAND &lt;arguments&gt; Description modes/bui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s/builds: all = available in all builds, online and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offline = available in release builds offlin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online = available in release builds onlin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cmtool = available in cmtool build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 xml:space="preserve">internal = available in internal build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edittools = available in edit tools bu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flightdata = available in flight data bu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macintosh = mac on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%% &lt;script text&gt; %% Marks beginning, end of embedded SCRIPT text. Tex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is submitted to the script parser. See Script Specification bel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&lt;id&gt;@ Inline expansion of global named variable &lt;id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CMPLAYBACK/.ACMPLAY &lt;acmcam file&gt; [LOOP] Start playback of a acmcam file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tional LOOP arg, given, repeat playback indefinitely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CMREC [&lt;acmcam file&gt;] Start acmcam recording to &lt;acmcam file&gt;. If &lt;acmc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e&gt; is blank, stops current recording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CMRECALL [&lt;acmcam file&gt;] Same as .ACMREC, accept all arena packet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ed, including radio messages. Requires MODESET 7 (CM privelages)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ILIST Lists drone units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IRCRAFTLOD &lt;distance&gt; Sets maximum &lt;distance&gt; at which full LOD render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hicles is applied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PPEND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RNAFLAGS Displays arena flags (ARENAFLAGS,ARENAFLAGS2), showing bit valu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hort description. on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TTACH  &lt;drone&gt; Attach to &lt;drone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TTACHMO &lt;mission&gt; &lt;slot&gt; &lt;station&gt; For offline attached flight, sets player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attached as gunner &lt;station&gt; on drone at &lt;slot&gt; of drone mission &lt;mission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UTOARENA &lt;arena description&gt; Sets automatic login to the arena identifi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arena description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UTOPANRATE &lt;degrees&gt; Set auto pan rate to &lt;degrees&gt; per second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AUTORELOG [&lt;wait time&gt;] If disconnected, attempt relog every &lt;wait time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s. If &lt;wait time&gt; is blank, disable autorelog. 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UTOTAKEOFF Sets flight to automatically takeoff if starting on runway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UTOTARGET Automatically triggers LCOS on first nme drone in range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UTOTARGETOFF Disables AUTOTARGET trigger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XISCAL macinto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GLODRENDERR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BGMINRENDERRANGE/MINRENDER &lt;distance&gt; Sets the distance at which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hicles are rendered using minimal drawing (aka green-headed fly).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NARYEFF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NARYTERRAIN &lt;path&gt; Use binary file &lt;path&gt; for terrai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ADD &lt;n&gt; Accumulator +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AND &lt;n&gt; Accumulator &amp;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NAND &lt;n&gt; Accumulator &amp;= ~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OR &lt;n&gt; Accumulator |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RES Displays accumulator in decimal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RESHEX Displays accumulator in hex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L &lt;n&gt; Accumulator &lt;&lt;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R &lt;n&gt; Accumulator &gt;&gt;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TO &lt;n&gt; Accumulator 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UB &lt;n&gt; Accumulator -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XOR &lt;n&gt; Accumulator ^= &lt;n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LOWMEUP Explode player's vehicl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RAKEPOWER &lt;value&gt; Sets initial brake power to &lt;value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ARRIERBOUNDS Toggle display of carrier landing deck bound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CIP+ Turns on HUD CCIP (Continuously Computed Impact Point) indicator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CIP- Turns off CCIP indicator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HECKSIX Plays current "check six" sound fil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HOOSE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LEARMO/.CLRMO  Clears all drone mission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EARMO_PLAYER  Clears the special player drone mission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OUDS 1|0 &lt;alt&gt; [thickness] [transition] [type] [layerId] Turns displ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clouds on/off and allows the appearance of the clouds to change. Al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ckness and transition set characteristics of the cloud layer.  Ty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ctually the material number, i.e. 1 = cloud1m, 2 = cloud2m, etc...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yerId is just an identifier used if you want to modify the specif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ud layer later. Offline, 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UTTERDISTANCE &lt;distance&gt; Sets the distance at which clutter stops b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d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UTTERLODDISTANCE &lt;distance&gt; Sets the distance at which clutter chan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high LOD and low L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UTTERSCALEFACTOR &lt;factor&gt; Sets the multiplier for increasing size of clu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istance from the viewpoint increases. internal or 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UTTERSCALECAP &lt;range&gt; Sets the distance where clutter size reaches the sca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or size. Clutter stops growing at this distance. internal or 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LUTTERMULT &lt;value&gt; Sets the number of clutter objects per clutter map loc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 or 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CMAPPID Append prefix "CM" to appid, allows multiple logins by cmtool genera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MEYE Enters CMEYE Mod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MLIST When in CMEYE mode, lists vehicles being tracked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ONV &lt;distance&gt; Sets convergence for primary weapons (guns)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ONVCANNON &lt;distance&gt; Sets convergence for secondary weapons (cannons)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OUNTRY 1|2|3|4 Sets player's country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PU Displays CPU type selected for V3D optimiz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ATALT &lt;alt&gt; Sets altitude for flight data mode. Internal,flight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ATE  &lt;month&gt; &lt;day&gt; &lt;year&gt; Sets offline date to &lt;month&gt;,&lt;day&gt;,&lt;year&gt;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ATWEIGHT &lt;weight&gt; Sets weight for flight data mod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ELAY &lt;milliseconds&gt; Sets salvoed bomb release rate to &lt;milliseconds&gt;(50-1000)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ESTROYALL &lt;field&gt; Destroys all ground objects associated with fiel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ESTROYOB &lt;id&gt; Destroys ground object &lt;id&gt;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ETAILDENS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IRMO &lt;directory&gt; Lists .mbl files (drone mission files) in &lt;directory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ISPLAYFILE &lt;path&gt; [&lt;title&gt;] [&lt;left&gt; &lt;top&gt; &lt;bottom&gt; &lt;right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dotfilepath&gt;][1|0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ISPLAYFILEX "&lt;path&gt;" [&lt;title&gt;] [&lt;left&gt; &lt;top&gt; &lt;bottom&gt; &lt;right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&lt;dotfilepath&gt;][1|0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ISPLAYI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ISPLAYLB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LSITEU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LTERRAINSITEU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MGRADIUS &lt;radius&gt; Sets the radius used to compute the size of the Hit Ma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 or 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&lt;path&gt;  Executes dot commands in file &lt;path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OTFILEEXIT &lt;path&gt; [ALL | LIVED | DIED | EXITED | LANDED | CRASHED | DIT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| KILLED | BAILED | BADCHUTE | EXPLODED | GSEXCEEDED | HITOBJECT | HITAPLANE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s up a dotfile &lt;path&gt; to be executed upon player exiting flight, based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. If no condition given, clears all exit dotfil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RAWOPT Toggles optimized drawing/sounds for cmtool. When on, most sound/3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ndering calls will be disabled, freeing frame rate/cpu time for AI logic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mtool,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PERFRAME [&lt;path&gt;] Sets dotfile &lt;path&gt; to be run each frame (once per g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p). If &lt;path&gt; not given, clears any previously set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TEXT "&lt;path&gt;" "&lt;text&gt;" (Quotes required) Sets up a host-text triggered d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le &lt;path&gt;. Dot file will be executed on the receipt of radio message &lt;text&gt;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st. 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TEXTCLEAR ["&lt;path&gt;"] ["&lt;text&gt;"] Clears host-text triggered dot file &lt;path&gt;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st &lt;text&gt;. If &lt;text&gt; is blank, clears all host-text triggered dot files &lt;path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&lt;path&gt; is blank, clears all triggers of &lt;text&gt;. If both &lt;path&gt; and &lt;text&gt;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, clears all host-text triggered dot files. 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TF_TEXTLIST Lists all active host-text triggered dot files. 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TIMED &lt;path&gt; &lt;time interval&gt; [&lt;repeat count&gt;] Sets up a dotfile at &lt;path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run every &lt;time interval&gt; seconds. &lt;repeat count&gt; can be blank (= one time)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-1 = run indefinitely, or the number of times to repeat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TIMEDCLEAR &lt;path&gt; Removes timed dotfile &lt;path&gt;. If &lt;path&gt; is blank, remo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imed dotfiles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DTF_TIMEDLIST/DTF_LIST Lists all active timed dotfiles, and the per-fr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tfile if set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 Exit flight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ASYRPLIM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&lt;text&gt; Displays &lt;text&gt; in message buffer. In cmtool builds, also broadcas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on currently selected radio channel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FILE [&lt;path&gt;] Redirects all .echo output to file &lt;path&gt;. If &lt;path&gt;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, cancels any existing redirection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DITGROUND Start ground-object layout editor. internal,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DITROADS Start road layout editor. internal,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DITTERRAIN Start terrain texture editor. internal,edit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FFECTSLOAD Reloads the effects.wb3 and ef3.wwm files and re-initializ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 system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NABLE 1|0 &lt;plane number&gt; Enables/disables selection of &lt;plane number&gt; offl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&lt;plane number&gt; is -1, enables/disables all plane typ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NVM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XIT Log-off from host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XPORTROADS [1] Exports the roads.rds file (binary roads.rdb if parameter == 1).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ittools,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XPORTTERRAIN &lt;path&gt; Export current terrain to &lt;path&gt;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XPORT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X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Z 0|1|2 Sets flight mode 0=real,1=easy,2=relaxed realism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ARSMOOTH &lt;time&gt; Set far-packet smoothing tim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BOMBRELEASE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BOMBRELEASE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CANNON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CANNON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DAMAGE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DAMAGE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HIGHSPEEDBUFFET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HIGHSPEEDBUFFET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HITBUFFET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HITBUFFET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FFH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INPUT &lt;pitch&gt; &lt;roll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MACHINEGUN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MACHINEGUN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ROCKETRELEASE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ROCKETRELEASE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STALLBUFFET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STALLBUFFET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TRIMFORCEENABLE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FTRIMFORCEGAIN 1|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IELD &lt;n&gt; Move to Field &lt;n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AKYTIMEOUT &lt;time&gt; Set time threshold for flakey connection statu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DOVER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EXPORT Exports flight data to fl.bi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IGHTDATA Toggles mode for display of flight data. internal,flight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FLIGHTSTART &lt;x&gt; &lt;y&gt; &lt;alt&gt; &lt;heading&gt; Set start of flight at x,y, al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ing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FLITECOM &lt;command&gt; Sends wingmen command &lt;command&gt; on channel 114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USHPLANES Removes all graphical vehicle data from memory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Y Start flight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GDISABLE Turns off fog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GENABLE Turns on fog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GFAR Sets the distance at which fogging starts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GNEAR Sets the distance at which objects are completely fogged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NTS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RCEDENS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RCEFEED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RCEMODE REAL|ARACADE|RELAXED Force next flight to be in &lt;mode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OV &lt;degree&gt; Set FOV to &lt;degree&gt;, 35-116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RAMEMODE 1|2|1701|1703 Various ways of displaying per frame information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UEL &lt;percent&gt; Set fuel load to &lt;percent&gt; (1-100)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ACCEPT &lt;handle&gt;|ALL Accept &lt;handle&gt; or ALL as gunner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AMELOOP &lt;n&gt; Executes internal gameloop &lt;n&gt; tim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AMM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ETLOADOUT [&lt;plane type&gt;] Get loadout data from mods dir for all | &lt;planetype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OLDCOUNTR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EENCOUNTR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EJECT &lt;handle&gt;|ALL Reject &lt;handle&gt; or ALL as gu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NDCOLLIDES Display collision bounds on ground object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NDLABELS Toggle display of ground object id/type icons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OUNDDET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UIDES+ Enables HUD waypoint guid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UIDES- Disables HUD waypoint guid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UN &lt;handle&gt; TAIL | NOSE | RIGHT | LEFT | TOP | BOTTOM Request gu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on &lt;handle&gt;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UNNERSAFE Sets all player's gunners on safe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GUNSIGHTOFFSET &lt;x&gt; &lt;y&gt; &lt;z&gt; Offset gunsight by x,y,z (ft). Must be issued pri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oading plane data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BTRANSPARENC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EADING &lt;degrees&gt; Sets compass heading indicator to &lt;degrees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HEARALLEXPL Toggles on/off hearing all explosions/detonations in arena or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in range of player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HITMAP [id] Toggle display of hitmap bounds. If id is omitted, then all dam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s are toggled.  If the id is set, then only that damage id is display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ITSOFF Disable sending hits to host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ITSON Enable sending hits to host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L &lt;handle&gt; Hilites player &lt;handle&gt;'s icon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HPCURVE [&lt;plane type&gt;] Get HPCurve data from mods dir for all | &lt;planetype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UD 1|0 Enable/disable in-flight HUD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HURTDRONE &lt;damagepart&gt; Inflict &lt;damagepart&gt; on current chase drone See Dam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s. 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HURTME &lt;damagepart&gt; Inflict &lt;damagepart&gt; on player's plane See Damage Par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CON_NAMES Sets offline icons to names only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CON_NORMAL Sets offline icons to normal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CON_OFF Hides offline icon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CON_PLANES Sets offline icons to planes only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CON_RANGE Sets offline icons to range only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DLELOOP &lt;numloops&gt; Execute internal idle loop &lt;numloops&gt; times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GNORE &lt;handle&gt; Ignore radio messages from &lt;handle&gt;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MPORTASCII Load plane parameters from mods dir for all plane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FOMO &lt;mission&gt; Prints information about &lt;mission&gt;. offline,cmtool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&lt;id&gt; &lt;n&gt; &lt;id&gt; +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ND &lt;id&gt; &lt;n&gt; &lt;id&gt; &amp;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DIV &lt;id&gt; &lt;n&gt; &lt;id&gt; /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&lt;id&gt; &lt;n&gt; &lt;id&gt; *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NAND &lt;id&gt; &lt;n&gt; &lt;id&gt; &amp;= ~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OR &lt;id&gt; &lt;n&gt; &lt;id&gt; |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PER &lt;id&gt; &lt;n0&gt; &lt;n1&gt; &lt;id&gt; = &lt;n0&gt;/&lt;n1&gt; * 100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L &lt;id&gt; &lt;n&gt; &lt;id&gt; &gt;&gt;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R &lt;id&gt; &lt;n&gt; &lt;id&gt; &lt;&lt;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STO &lt;id&gt; &lt;n&gt; Assigns &lt;n&gt; to global named variable &lt;id&gt;. &lt;id&gt; created if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existing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&lt;id&gt; &lt;n&gt; &lt;id&gt; -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TRIGGER &lt;id&gt; &lt;min&gt; &lt;max&gt; &lt;dotfile path&gt; Sets up a one-time trigger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ecutes commands in &lt;dotfile path&gt; when global named variable &lt;id&gt; is wi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min&gt;,&lt;max&gt; inclusive. &lt;id&gt; must exist prior to setting of trigger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TRIGGER_CLEAR [&lt;id&gt;]  Clears trigger on &lt;id&gt;. If &lt;id&gt; not given, clears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gger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TRIGGER_LIST Lists all current trigger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RES [&lt;id&gt;] displays int val of &lt;id&gt;. If &lt;id&gt; not given, displays all glob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d variable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XOR &lt;id&gt; &lt;n&gt; &lt;id&gt; ^= &lt;n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ENTER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ENTER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ONTROL_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ONTROL_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ONTROL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ONTROL_THRO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CONTROL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AMPEN_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AMPEN_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AMPEN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AMPEN_THRO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AMPEN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EADBAND_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EADBAND_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EADBAND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EADBAND_THRO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DEADBAND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INVERT_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INVERT_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INVERT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INVERT_THRO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INVERT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SHAPE_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SHAPE_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SHAPE_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SHAPE_THRO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JOYSHAPE_Y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JUMP OBS | COCKPIT | TAIL | NOSE | RIGHT | LEFT | TOP | BOTTOM Jump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nners position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K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KEY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KILLGRUNTS Kill all net-launched and player-launched grunt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KILLMO/.OFFLINEMO  &lt;mission&gt; Takes &lt;mission&gt; off of run que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KILLTA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ANDCOLOR &lt;r g b&gt; Sets the lighting value used when rendering the terrain.  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ime-of-day lighting effects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ANDERHUD &lt;field&gt; &lt;runway&gt; &lt;turnpoint distance&gt; &lt;turnpoint radius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glideslope&gt; &lt;approach speed&gt; &lt;descent speed&gt; &lt;approach gear state&gt; &lt;appro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ps position&gt; &lt;descent flaps position&gt; Sets up a HUD-prompted landi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field&gt;,&lt;runway&gt;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EAN &lt;side&gt; &lt;height&gt; Set cockpit lea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EFTCLICKTOTUNERADI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IGHTCOLOR &lt;r g b&gt; Sets the lighting value used when rendering objects.  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ime-of-day lighting effcts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INDABLAIR Toggles ability to pan completely to full 6 view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ISTEN &lt;handle&gt; Restore receipt of radio messages from &lt;handle&gt;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ISTMO Lists info on loaded drone mission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ASCII  &lt;plane type&gt; Load plane parameters from mods dir for &lt;planetype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GAMESTATE &lt;path&gt; Loads ground objects'/fields' "state" (color,damage)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stats to &lt;path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MO/.LDMO &lt;mission&gt; Loads drone mission file &lt;mission&gt; and puts it on the r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 (equivalent to .loadmo_online)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MODIR/.LDMODIR &lt;directory&gt; Loads *.mbl (drone mission files)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directory&gt;, placing them on the run que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MODIR_OFFLINE/.LDMODIR_OFFLINE &lt;directory&gt; Loads *.mbl (drone mis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les) in &lt;directory&gt;, but does not put them on the run que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MO_OFFLINE/.LDMO_OFFLINE &lt;mission&gt; Loads drone mission, but does not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on the run que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MO_PLAYER/.LDMO_PLAYER &lt;mission&gt; Loads a drone mission specially to inclu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layer as part of the mission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ADOUT &lt;n&gt; Set loadout to &lt;n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DRE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GIN Brings up login dialog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STTIMEOUT &lt;time&gt; Set time thresholdfor lost connection statu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MACROCHAR &lt;c&gt; Changes global named variables expansion character (default '@')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&lt;c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AKEDIR &lt;path&gt; Creates directory &lt;path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AKELB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ASTERVIEW Slaves all attached players' views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MERGEROADCLUTTER Modifies the clutter map to keep clutter off of the roads.  AS3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MIPBIAS &lt;value&gt; Modifies the value of a given computed mip level.  For examp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 MIPBIAS value is set to -2 and the graphics card calculates that the m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should be 4, then the mip level rendered will actually be 2 (4 - 2)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MOUNTMO &lt;mission&gt; &lt;slot&gt; For offline carrier practice, sets player to st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ght mounted on drone at &lt;slot&gt; of drone mission &lt;mission&gt;. Drone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gned a mountable vehicle (KAGA,CV6)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ULTIPASS 0|1 Sets multipass terrain rendering off/on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NAV &lt;heading&gt; &lt;speed&gt; Have drone at &lt;slot&gt; assume &lt;heading&gt; and &lt;speed&gt; on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NEARFARPLANE &lt;near&gt; &lt;far&gt; Sets the values for the near and far planes.  Chan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ffect only after using SETFOV dot command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NOFLYCFG Disables reading fly2.cfg before flight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NUMPAD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NUMPADRO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BJDOTFILE_DEAD &lt;id&gt; &lt;path&gt;  Executes the dot commands in file &lt;path&gt;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 object &lt;id&gt; is destroyed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BJHARDNESS &lt;id&gt; &lt;hardness&gt; Sets ground object &lt;id&gt; hardness to &lt;hardness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CEANMOD &lt;frame&gt; sets the "watermode 0" style ocean to update every "frame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fram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AIRATTACK Sets offline game to air attack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ARENAICONS &lt;planerangelim&gt; &lt;enemyidlim&gt; &lt;friendlyidlim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EMY_PLANES|ENEMY_NAMES Sets up icon ranges and modes for offline play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BOMBERAMBUSH Sets offline game to bomber ambush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BOMBERMODEL &lt;plane&gt; Sets plane type for bomber ambush game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BOMBERS &lt;number of bombers&gt; Sets number of bombers in bomber ambush game(1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8)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CMTOOL Sets offline game to a drone mission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FREEFLIGHT Sets offline game to free flight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GAMELEVEL 1|2|3 Sets difficulty level of offline gam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GROUNDVEHICLES Sets offline game to ground attack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L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LINEBLACKOUTS [1|0] Sets offline blackouts on/off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LINEINVULNERABLE [1|0] Sets offline invulnerable on/off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LINESETCOCKPIT 1|0 Turns on/off cockpit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LINESTRUCTLIMITS [1|0] Sets offline structural limits on/off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LINEUNLIMITEDAMMO  [1|0] Sets offline unlimited ammo on/off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RPS [SHOW [ALL|SELECTED]] [ADD &lt;plane&gt;] [NME &lt;ndrones&gt;] Controls pla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ypes and numbers flown by opposing drones in the Air Attack offline game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SCORE 1|0 Enables/disables display of offline score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SCOREINIT Resets offline scores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TARGETDRONES Sets offline game to target dron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TIME  &lt;hour&gt; &lt;minute&gt; Sets offline time to &lt;hour&gt;,&lt;minute&gt;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FFWINGMEN &lt;number of wingmen&gt; Sets number of wingmen (if online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junction with host setting). offline (onlin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TTO &lt;otto_cmd&gt; Issue &lt;otto cmd&gt; to online gunners (see OTTO COMMANDS) bel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ARSEDTERRAIN &lt;path&gt; Use ascii file &lt;path&gt; for terrai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PCLOUDS 1|0 &lt;minalt&gt; [maxalt] [width] [height] [depth] [density] Tur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play of puffy clouds on/off and allows the appearance of the clouds to chan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nsity (int percent) controls how many clouds are created. Offli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CLOUDVARS &lt;clumps&gt; &lt;particles per clump&gt; &lt;particle scale&gt;. Offline, 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INGTEST Measures round-trip message timing through host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ITCHLADDER 1|0 Enable or disable display of pitch ladder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KREADLEN Display packet-to-buffer length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LANE &lt;planenumber&gt; Select vehicle &lt;planenumber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LANESK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LAYSOUND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OS &lt;x&gt; &lt;y&gt; &lt;z&gt;  Set position to x,y,z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RELOAD &lt;planenumber&gt; | &lt;planetype&gt; Preloads plane data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RINTTRAJ Record ballistic/penetration data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RIVATEARENA &lt;arena code&gt; Displays private list of arenas in online dialog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RO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PURPLECOUNTR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ADIO &lt;number&gt; &lt;channel&gt; | &lt;handle&gt; Tunes radio &lt;number&gt; to &lt;channel&gt; or play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handle&gt;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ADIOLINES &lt;n&gt; Sets &lt;n&gt; radio lines displayed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ADIOWIDTH &lt;n&gt; Sets width of radio lines displayed to &lt;n&gt; charac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ANDOM_WIND &lt;duration&gt; &lt;period&gt; &lt;xMin&gt; &lt;xMax&gt; &lt;yMin&gt; &lt;yMax&gt; &lt;zMin&gt; &lt;zMax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s up random wind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DCOUNTR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LOADOCEAN Reloads the "watermode 0" style water dat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LOADTERRSHADERS Reloads the terrain vertex and pixel shad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LOAD_TERRAIN Force reload of terrai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EMOVECLOUDS &lt;layerId&gt; Removes previously created cloud layer.  If "layerId"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pecified, will remove all cloud lay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MOVE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NDER Toggles whether rendering is performed or not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NDERFORCEPOINTS Toggles rendering of vehicle force points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ESPECTSELECTABLE/SELECTABLEON Honors .ENABLE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ESTORE_FIELD &lt;field&gt; Restores all ground objects at field &lt;field&gt;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ESTORE_FIELDS Restores all ground objects at all field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RETURN [&lt;path&gt;] Causes an immediate return (stops executing commands)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a dotfile, if one is being executed. If &lt;path&gt; is given, executes dotf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path&gt;. offline/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SNAP Panned snap views return to forward on key releas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OSTER/ROS Displays a list of players in the arena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OT &lt;pitch&gt; &lt;roll&gt; &lt;heading&gt; Set orientation to pitch,roll,heading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UDDERDIFFBR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UDDERREPEAT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UNWAY &lt;n&gt; Select runway &lt;n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ALVO &lt;n&gt; Sets salvo to &lt;n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AVEGAMESTATE &lt;path&gt; Saves ground objects'/fields' "state" (color,damage)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stats to &lt;path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AVEMAP Saves terrain as .raw fil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CRIPT &lt;path&gt; Submits file &lt;path&gt; to the script parser (if,else,switch). 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ipt Specification below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LECTABLEOFF Ignores .ENABLE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NDDIR &lt;dir&gt; Send all files in dir across selected radio channel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NDFILE &lt;path&gt; Send file &lt;path&gt; across selected radio channel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ENDFILE+ &lt;path&gt; Same as .SENDFILE, with addition of displaying the fil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pient's FEs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APP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AUTOLO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COCKP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ETFIELD &lt;field&gt; &lt;country&gt; Sets all ground objects associated with &lt;field&gt;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country&gt;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GAMETY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H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JOYBUT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JOY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SAVE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U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ETWAYPOINT &lt;x&gt; &lt;y&gt; &lt;z&gt; &lt;speed&gt; Enables HUD waypoint indicator, se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point to coords x,y,z with speed &lt;speed&gt; (mph)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HADOWS 0|1|2|3 Sets shadow level, 0=off,1=vehicles,2=ground objects,3=vehic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ound objects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ANGHAI &lt;handle&gt; Force player &lt;handle&gt; to attach as observer. o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IFT &lt;gear&gt; In ground vehicle, set gear to &lt;gear&gt;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OWGROUNDME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OWHELPB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OWRADIOBUTT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HOWSTICK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KIN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LEWFEET &lt;ft&gt; Move &lt;ft&gt; per frame in slew mod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LEWRADS &lt;radians&gt; Rotate &lt;radians&gt; per frame in slew mode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LIP 1|0 Enable/disable HUD slip indicator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MOKE &lt;interval&gt; Toggles airshow smoke, with &lt;interval&gt; between puffs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PEED &lt;climbspeed&gt; Sets climb speed for auto-trim climb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TARTINGALT &lt;alt&gt; Starts offline flight at &lt;alt&gt; (ft)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TARTMO/.ONLINEMO &lt;mission&gt; Puts &lt;mission&gt; on run que. 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ART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ICKYSNAP Panned snap views "stick"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OP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ORM 0|1|2 Sets type of storm that is active (0-off,1-rain,2-snow)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STRSTO &lt;id&gt; "&lt;text&gt;" Assigns "&lt;text&gt;" (quotes required) to named global vari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&lt;id&gt;. &lt;id&gt; created if not already existing. Integer value of &lt;id&gt; is the lengt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xt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WITCHKEY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AKEOFFHUD &lt;field&gt; &lt;runway&gt; &lt;speed&gt; &lt;flaps position&gt; 1|0 Sets up a H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mpted takeoff at field, runway, takeoff speed, flaps position, wep sta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ERRAIN &lt;terrain&gt; Set current terrain to &lt;terrain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ERRAINSCALE &lt;scale&gt; Set terrain scal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TERRAINTEXQUALITY 64|128|256 Sets the texture density of the terrain textures.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in must be reloaded after setting this value.  WB3 only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TERRAIN_LOAD &lt;terrain&gt; Force load of &lt;terrain&gt;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TEXSIZE 0|1|2|3 Sets the maximum texture size (0-2048,1-512,2-256,3-128). 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s textures loaded after the value is set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TIDLELOOP &lt;milliseconds&gt; Execute internal idle loop for &lt;milliseconds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ation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OGGLEKEY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TOGGLEROADCLUTTER Toggles whether or not road clutter is drawn.  Also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abled, causes road path to be drawn on the map display. 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OGGLEROADS Toggles on/off road rendering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RANSPARENCY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RIMREPEAT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URB &lt;value&gt; Does some kind of modification of the sky colors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UNATTACH Clear attach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UNLOADMO &lt;mission&gt; UnLoads &lt;mission&gt;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LEVEL &lt;2000-1000000&gt; Sets the target number of terrain triangles you wa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aw in a given frame.  Higher number for higher detail, lower number for l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. 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SAVE &lt;path&gt; Saves all named global variables to file &lt;path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READ &lt;path&gt; Reads named global variables from file &lt;path&gt;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FREE [&lt;id&gt;] Deletes named global variable &lt;id&gt;. If &lt;id&gt; not given, delet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named global variables. offline,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DISPLAY &lt;id&gt; &lt;path&gt; ["&lt;window title&gt;"] [&lt;x&gt;] [&lt;y&gt;] [&lt;width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height&gt;] Modal dialog which displays file &lt;path&gt; (like DISPLAYFILE) and assig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lobal variable &lt;id&gt; 1 if OK was pressed, 0 if CANCEL was pressed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LBOX &lt;id&gt; &lt;path&gt; ["&lt;default item&gt;"] ["&lt;window title&gt;"] [&lt;width&gt;] [&lt;x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y&gt;] Modal dialog which displays a list of choices from file &lt;path&gt; (each line =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 choice) and assigns to global variable &lt;id&gt; 0 if cancel was pressed or 1..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ing item chosen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INT  &lt;id&gt; "&lt;prompt message&gt;" ["&lt;window title&gt;"] [&lt;bitmap&gt;] [&lt;x&gt;] [&lt;y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width&gt;] [&lt;height&gt;] Modal dialog which prompts user for a number using "&lt;prom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&gt;" and assigns it to global variable &lt;id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STRING  &lt;id&gt; "&lt;prompt message&gt;" ["&lt;window title&gt;"] [&lt;bitmap&gt;] [&lt;x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y&gt;] [&lt;width&gt;] [&lt;height&gt;] Modal dialog which prompts user for text u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&lt;prompt message&gt;" and assigns it to global variable &lt;id&gt;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YESNO &lt;id&gt; "&lt;prompt message&gt;" ["&lt;window title&gt;"] [&lt;bitmap&gt;] [&lt;x&gt;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&lt;y&gt;] [&lt;width&gt;] [&lt;height&gt;] Modal dialog which prompts user for a yes/no respo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ing "&lt;prompt message&gt;" and assigns 1=yes or 0=no to global variable &lt;id&gt;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HANDLEKEY &lt;dotfile&gt; Specifies a dotfile to run on single-key press. Acc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key pressed within dotfile is through global named variables :KEYPRESS =st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 of key, :KEYPRESS_ASC =asc code of key, :KEYPRESS_MODS =modflags of ke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tting global named variable $KEYHANDLED$ to 1 within dotfile disables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ing of key press. offl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IDEOPRE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IRTUALMODE 0|1|2 Sets virtual cockpit movement mode. 0=Instant snaps, 1=pan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s, 2=glimited panned snaps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BOM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BOMBB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CANN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CHECKS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DAM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D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NGINE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NGIN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NGINE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NGINE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XP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XP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EXP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FLAK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FLAK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FLAK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FL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GEART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GEXC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GROUNDRO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H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HIT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HIT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IGN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MASTERV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ORDN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OVERSP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ROC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SCR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SCREE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SECEX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ST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TUR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OL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TCHMEM Monitor memory allocation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TERLEVEL &lt;level&gt; Sets water level to &lt;level&gt;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WAVESOFF Turns off waves for boat-type vehicles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WAVESON &lt;height&gt; &lt;len&gt; &lt;speed&gt; Turns on waves, setting the height (ft), l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ft) and speed (ft/sec). Waves effect all boat-type vehicles. offline,cmto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WAYPOINT_QUES [ CLEAR | ALL | HEADING | ALT | SPEED | DIST | PROMPT | WARN 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s on/off specific HUD waypoint ques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WAYPOINT/.WP &lt;n&gt; Selects waypoint &lt;n&gt; as current waypoint for player's fl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YPOINT+/.WP+ Selects next waypoint for player's flight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YPOINT++/.WP++ Selects last waypoint for player's flight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YPOINT-/.WP- Selects previous waypoint for player's flight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YPOINT--/.WP- Selects first waypoint for player's flight. off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BUF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WEAPONHIT_OBJECT &lt;object id&gt; &lt;weapon type&gt; &lt;distance&gt; &lt;weapon id&gt; &lt;velocity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s WPWEAPONHITOBJECT message to host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EAPONWEIGHT &lt;weight&gt; Add &lt;weight&gt; to weapon weight calc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IRE Set wireframe mode.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YESFLYCFG Enables reading fly2.cfg before flight. offl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YESNODL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Host dot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3,"LOG",0,1,0,dcCMD_LOGON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TES",0,1,dcPM_GOD,dcCMD_TES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OS",1,1,0,dcCMD_ROSTER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HAN",0,2,0,dcCMD_HANDL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MOV",0,2,0,dcCMD_MOV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COU",0,2,0,dcCMD_COUNTRY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PLA",0,1,0,dcCMD_PLAN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FUE",0,2,0,dcCMD_FUEL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BOM",0,2,0,dcCMD_BOMB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SSET",1,3,dcPM_CM,dcCMD_SYSTEMSE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HELP",0,1,0,dcCMD_HELP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SHOW",0,1,0,dcCMD_SHOW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ZMD",0,1,0,dcCMD_ZMODEM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EJE",1,2,dcPM_CM,dcCMD_EJEC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LOCK",0,2,dcPM_CM,dcCMD_LOCK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FIE",0,1,0,dcCMD_FIELD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LOAD",0,1,dcPM_CM,dcCMD_LOAD_FILE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SAVE",0,1,dcPM_CM,dcCMD_SAVE_FILE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ENAB",0,2,dcPM_CM,dcCMD_ENABL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DAM",0,1,dcPM_CM,dcCMD_DAMAG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OC",0,2,0,dcCMD_ROCKET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SND",0,2,dcPM_CM,dcCMD_SOUND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SCO",0,1,0,dcCMD_SCOR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SQU",0,2,0,dcCMD_SQUADRON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INV",0,2,0,dcCMD_INVIT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WIN",0,2,0,dcCMD_WING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WWI",0,1,0,dcCMD_WWING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JSQ",0,1,0,dcCMD_JSQUAD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JWI",0,1,0,dcCMD_JWING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DSQ",0,1,0,dcCMD_DECSQDN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DWI",0,1,0,dcCMD_DECWING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NAM",0,2,0,dcCMD_NAMESQDN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SLO",0,2,0,dcCMD_SLOGAN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REMOVE",0,2,0,dcCMD_REMOV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DISBAND",0,1,0,dcCMD_DISBAND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WITH",0,1,0,dcCMD_WITHDRAW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CLEAR",0,1,0,dcCMD_CLEARSCOR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TIME",1,3,dcPM_CM,dcCMD_TIM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ADIO",0,2,0,dcCMD_RADIO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2,"LG",0,1,dcPM_CM|dcPM_CO|dcPM_CL,dcCMD_LOG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OOM",0,1,0,dcCMD_ROOM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INFL",0,1,dcPM_CM|dcPM_CO,dcCMD_INFLIGHT}, // inf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EADY",0,1,dcPM_CM|dcPM_CO,dcCMD_READY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BDA",0,1,dcPM_CM,dcCMD_BDA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SETF",0,3,dcPM_CM,dcCMD_SETFIELD}, // set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RANK",0,1,0,dcCMD_RANK}, // Display 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MACH",1,1,dcPM_GOD,dcCMD_MACHINES},// show client CPU types logg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ORD",0,1,0,dcCMD_ORD}, // Set Ordance lo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{4,"CONV",0,2,0,dcCMD_CONV}, // Set Gun Convergance cli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FILTER",1,2,dcPM_GOD,dcCMD_PROFANE}, // Set filter on/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BWIDTH",1,1,0,dcCMD_BANDWIDTH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GCLEAR",0,1,0,dcCMD_GCLEAR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LISTINV",0,1,0,dcCMD_GLISTINV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LISTATT",1,1,0,dcCMD_GLISTAT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BUFRANK",0,1,0,dcCMD_RANKBUFF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STATUS",1,2,0,dcCMD_STATU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EASY",0,2,0,dcCMD_EASY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BGSET",1,1,dcPM_GOD,dcCMD_TALK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EXPORT",0,1,dcPM_CM,dcCMD_EXPOR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DELID",0,1,0,dcCMD_DELETEID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TRACE",1,4,0,dcCMD_TRAC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DET",1,2,dcPM_GOD,dcCMD_DETONAT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13,"RESTORE_FIELD",1,2,dcPM_CM,dcCMD_RESTOREFIELD}, // restore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RESALL",1,1,dcPM_CM,dcCMD_CLEAR_ALL_DEATH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{11,"RESUPPLYINT",1,2,dcPM_CM,dcCMD_RESUPPLYINTERVAL},  //Sets resupp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11,"RESUPPLYAMT",1,2,dcPM_CM,dcCMD_RESUPPLYAMOUNT},</w:t>
        <w:tab/>
        <w:tab/>
        <w:t xml:space="preserve">//S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pply am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8,"RESUPPLY",1,4,dcPM_CM,dcCMD_RESUPPLY},     // resup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RES",1,2,dcPM_CM,dcCMD_CLEAR_DEATH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PLOAD",1,1,dcPM_CM,dcCMD_LOAD_PLANE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PSQ",0,3,0,dcCMD_PSQUAD},</w:t>
        <w:tab/>
        <w:t>// squad permis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SETCFO",0,4,dcPM_GOD,dcCMD_SETCFO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MODESET",1,2,dcPM_CM | dcPM_CL,dcCMD_SETMOD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PSAVE",1,1,dcPM_CM,dcCMD_SAVE_PLANE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ALOAD",1,1,dcPM_CM,dcCMD_LOAD_AIRFIELD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ASAVE",1,1,dcPM_CM,dcCMD_SAVE_AIRFIELDS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SQSCO",0,1,0,dcCMD_SQDNSCORE},</w:t>
        <w:tab/>
        <w:t>// squad sco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MEDAL",0,1,0,dcCMD_MEDAL_MILESTONES},</w:t>
        <w:tab/>
        <w:t>// medal milest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SQRANK",0,1,0,dcCMD_SQUAD_RANK},</w:t>
        <w:tab/>
        <w:t>// fighter squad r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TTALK",1,2,dcPM_CM,dcCMD_TTALK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TMOV",1,3,dcPM_CM,dcCMD_TMOV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TPLANE",1,3,dcPM_CM,dcCMD_TPLANE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FLDALT",1,3,dcPM_CM,dcCMD_FLDAL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TCOU",1,3,dcPM_CM,dcCMD_TCOUNTRY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TEXIT",1,2,dcPM_CM,dcCMD_TEXIT}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BSQRANK",0,1,0,dcCMD_SQUAD_RANKBUFF},</w:t>
        <w:tab/>
        <w:t>// bomber squad r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BMEDAL",0,1,0,dcCMD_BMEDAL_MILESTONES},</w:t>
        <w:tab/>
        <w:t>// bomber medal milest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PAGE",1,1,0,dcCMD_PAGE_TRAINER},</w:t>
        <w:tab/>
        <w:tab/>
        <w:t>// page an online trai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HLS",1,1,0,dcCMD_HL_SQUAD},</w:t>
        <w:tab/>
        <w:tab/>
        <w:t>// highlight an entire squ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8,"SHUTDOWN",0,2,dcPM_GOD,dcCMD_SHUTDOWN},   // kill the ar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REBOOT",0,2,dcPM_GOD,dcCMD_REBOOT},       // reboot the ar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ENDTOD",0,2,dcPM_GOD,dcCMD_ENDTOD},       // end TOD, reboot are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5,"UPERM",0,3,dcPM_GOD,dcCMD_SETPERM},       // set user permis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{4,"BLOW",0,3,dcPM_GOD,dcCMD_BLOW},           // Destroy objects gi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{8,"GAMEDATE",0,2,dcPM_CM,dcCMD_GAMEDATE},    // set d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WEATHER",0,1,dcPM_CM,dcCMD_GAMEWEATHER},  // set clou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8,"AIATTACH",0,4,0,dcCMD_AIATTACH},          // attach to AI host param 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6,"AILIST",0,1,0,dcCMD_AILIST},              // list AI hosts inf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8,"AIATTCHX",0,4,0,dcCMD_AIATTACHX},         // attach to AI host param F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3,"NAV",1,3,0,dcCMD_AINAV},                  // navigate attached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4,"AUTO",1,1,0,dcCMD_AIAUTO},                // auto navigate attchdd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{6,"CVENAB",0,4,dcPM_CM,dcCMD_CVENABLE},      //  enable/disable plan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8,"CMISLAVE",0,1,dcPM_CM,dcCMD_CMEYESLAVE},  // slave to cm's cmeye 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CMIFREE",0,1,dcPM_CM,dcCMD_CMEYEFREE},    // free cmeye sl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TONNAGE",0,4,dcPM_CM,dcCMD_TONNAGEONTARGET},  // Tonnage on Tar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TERRDIR",0,2,dcPM_GOD,dcCMD_TERRAIN},     // ter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7,"PCOUNTS",0,2,0,dcCMD_PCOUNTS},            // Gets plane coun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G1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DENG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DENG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DENG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DENG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S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D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ST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ILA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A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FU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FU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FU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F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F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OT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G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P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o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TTO PARAMS              Displays the current settings for the otto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 xml:space="preserve">does not show settings which player can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r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OTTO [param] [value&gt;]     Allows the player to override an ot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ing. If onl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 xml:space="preserve">only those parameters permitted by the aren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O_OVERR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setting can be chan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 xml:space="preserve">When playing offline, the parameters set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y to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 xml:space="preserve">the autogunners in the player's plan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in the A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ontrolled pla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TTO STATUS              Displays the current status of each ottogunn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TTO SHUTUP              Stops otto chat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TTO TALK                Resumes otto chat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The .otto parameter command applies only to the otto on your FE.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onlin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host's "otto_overrides" setting determines which parameter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, and which are se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he h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display current setting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.otto params"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et accuracy leve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accuracy [level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ac [level]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level] is from 1 - 10. Example ".otto ac 10" sets accurac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st le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et the rang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range D[range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rg D[range]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range] is  from 1-12 ... don't forget to put the "D". Exampl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.otto rg D10" sets range at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otto will commence firing to D10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To set the target refresh tim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retarget_time [time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rt [time]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time] is from 0-10 seconds. Example: ".otto rt 3.5" has ot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for new targets every 3.5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et the base burst perio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burston_base [period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.otto b+ [period]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period] is from 0.5 - 4.0 seconds. Example: ".otto b+ 2.2"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o burst for at most 2.2 seconds before pau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et the "max" burst perio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burston_max [period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.otto b++ [period]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period] is from 0.5 - 4.0 seconds. Example: ".otto b++ 3.0"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to burst for at most an additional 3.0 seconds when it is hitt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 set the pause in between burst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burstoff_base [period]"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.otto b- [period]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Where [period] is from 0.5 - 4.0 seconds. Example: ".otto b- 1.0"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to pause for at most 1 seco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tween bur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pt Specificati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Sims script specif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 1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5/30/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cript &lt;scriptpat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embedded in a "dot command file" as follow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&lt;= 0 or more "non-scripted" dot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 &lt;= indicates start of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script grammar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 &lt;= indicates end of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al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dotcommands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dotcommands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(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&lt;arg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dot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&lt;arg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dotcommands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ELD(&lt;int&gt;)                =&gt;field #&lt;int&gt; ent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OBJECT("&lt;id&gt;")        =&gt;ground object "id" ent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(&lt;entity&gt;)           =&gt;country of &lt;entity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D(&lt;entity&gt;)         =&gt;true if &lt;entity&gt;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LLOADED("&lt;path&gt;")         =&gt;true if mbl "path" is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LRUNNING("&lt;path&gt;")        =&gt;true if mbl "path" is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D(&lt;int&gt;,&lt;int&gt;)           =&gt;random int from n0 ... n1 inclu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CL()                       =&gt;value of global bit accumula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CL_AND(&lt;int&gt;)              =&gt;value of global bit accumulator &amp;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FRIENDLY(&lt;int&gt;,&lt;int&gt;) =&gt;true if fields x,y are same 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CL("&lt;id&gt;")              =&gt;value of global named integer variable "id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 lex/yacc gram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IF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ELSE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COUNTRY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FIELD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GROUNDOBJECT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SWITCH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CASE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MBLLOADED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DESTROYED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BREAK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RANDINT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DOTBIT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DOTBITAND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DTFRUNNING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FIELDSFRIENDLY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UIINT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token SCRIPTUISTRING_TO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 lex defin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ger         -?[0-9]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           -?[0-9]+|-?[0-9]+\.[0-9]+|-?\.[0-9]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ier      [a-zA-Z]+[0-9a-zA-Z_]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s              [ \t]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string         \"[^\"\n]*[\"\n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         /\*.*\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ivar           @[^@\n]*[@\n]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             { return SCRIPTIF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           { return SCRIPTELSE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         { return SCRIPTSWITCH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           { return SCRIPTCASE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           { return SCRIPTBREAK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        { return SCRIPTCOUNTRY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           { return SCRIPTFIELD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OBJECT    { return SCRIPTGROUNDOBJECT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LLOADED       { return SCRIPTMBLLOADED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D       { return SCRIPTDESTROYED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D            { return SCRIPTRANDINT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CL             { return SCRIPTDOTBIT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CL_AND         { return SCRIPTDOTBITAND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LRUNNING      { return SCRIPTMBLRUNNING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LOADED       { return SCRIPTDTFRUNNING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FRIENDLY  { return SCRIPTFIELDSFRIENDLY_TOK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RCL          { return SCRIPTUIINT_TOK; }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RCL          { return SCRIPTUISTRING_TOK; 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         { BEGIN(incl); 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incl&gt;[ \t]*     { /* eat white space */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incl&gt;[^ \t\n]+  { _HandleInclude()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\.             { BEGIN(cmd)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cmd&gt;.*[\n\r]   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</w:t>
      </w:r>
      <w:r>
        <w:rPr>
          <w:rFonts w:ascii="Arial" w:hAnsi="Arial"/>
          <w:sz w:val="20"/>
        </w:rPr>
        <w:t xml:space="preserve">yylineno++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 xml:space="preserve">strncpy(yylval.dotcmd,yytext,511)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BEGIN(INITIAL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 xml:space="preserve">return DOTCOMMAND;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#              { BEGIN(linecomment); 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linecomment&gt;.*[\n\r] { BEGIN(INITIAL); 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[=;{}&lt;&gt;,()] </w:t>
        <w:tab/>
        <w:tab/>
        <w:tab/>
        <w:tab/>
        <w:t>{ return yytext[0]; 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qstring} 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nt 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l=yyleng-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f (l&gt;sizeof(yylval.string)-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yyerror("String too large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eturn STR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memset(yylval.string,0,sizeof(yylval.string)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memcpy(yylval.string,yytext+1,l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return STRING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uivar}  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nt uiVarTyp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nt intRe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char *stringRe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char id[33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nt l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l=yyleng-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if (l&gt;3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yyerror("global named variable id &gt; 32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eturn IN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memset(id,0,sizeof(id)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 xml:space="preserve">memcpy(id,yytext+1,l);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 xml:space="preserve">uiVarType = uiVarsGet(i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</w:rPr>
        <w:t xml:space="preserve">&amp;intR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</w:rPr>
        <w:t>&amp;stringRes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switch(uiVarTyp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case uiVARSTYPE_IN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yylval.integer=intRe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eturn IN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case uiVARSTYPE_STRING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memset(yylval.string,0,sizeof(yylval.string)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strncpy(yylval.string,stringRes,sizeof(yylval.string)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eturn STRING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case uiVARSTYPE_NULL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yyerror("Undefined global named variable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yylval.integer=-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return IN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integer}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yylval.integer = atoi(yytext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return(INT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real}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yylval.real = atof(yytext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return(REAL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 yacc gram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file : script_statemen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_statements : script_stat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statements script_state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_statement : ifelse_stat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witch_stat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DOT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switch_statement : SCRIPTSWITCH_TOK '(' script_result ')' '{' case_state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}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_result : country_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| script_int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untry_result : SCRIPTCOUNTRY_TOK '(' game_entity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case_statements : case_state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case_statements case_state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 xml:space="preserve">case_statement :  SCRIPTCASE_TOK INT  dot_comm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CASE_TOK INT dot_commands SCRIPTBREAK_T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CASE_TOK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else_statement : if_stat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if_statement else_stat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_statement : SCRIPTIF_TOK '(' script_condition ')' '{' dot_commands '}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IF_TOK '(' script_condition ')' '{'  '}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else_statement: SCRIPTELSE_TOK '{' dot_commands '}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ELSE_TOK '{'  '}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_condition : country_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destroyed_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MBLLOADED_TOK '(' STRING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MBLRUNNING_TOK '(' STRING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DTFRUNNING_TOK '(' STRING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FIELDSFRIENDLY_TOK '(' INT ',' INT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 '='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 '&lt;'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 '&gt;'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 '&gt;''='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 '&lt;''='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_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UISTRING_TOK '(' STRING ')' '=' ST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TRING '=' ST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destroyed_test : SCRIPTDESTROYED_TOK '(' game_entity ')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untry_test : SCRIPTCOUNTRY_TOK '(' game_entity ')' '=' script_i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ame_entity : field_ent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ground_object_enti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field_entity : SCRIPTFIELD_TOK '(' script_int ')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ound_object_entity : SCRIPTGROUNDOBJECT_TOK '(' STRING ')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dot_commands : dot_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dot_commands dot_comm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dot_command :  DOT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script_int : 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RANDINT_TOK '(' INT ',' INT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DOTBIT_TOK '('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DOTBITAND_TOK '(' INT ')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| SCRIPTUIINT_TOK '(' STRING ')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ed Dot Command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 Return dot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[&lt;path&gt;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exits from dotfile. If path is given, executes dot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ath. Is valid from within the parsed script files/se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 Dot commands operating on global bitwise accumulator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ADD &lt;n&gt; Accumulator +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AND &lt;n&gt; Accumulator &amp;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NAND &lt;n&gt; Accumulator &amp;= ~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OR &lt;n&gt; Accumulator |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RES Displays accumulator in decim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RESHEX Displays accumulator in he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L &lt;n&gt; Accumulator &lt;&lt;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R &lt;n&gt; Accumulator &gt;&gt;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TO &lt;n&gt; Accumulator 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UB &lt;n&gt; Accumulator -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XOR &lt;n&gt; Accumulator ^= &lt;n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 Dot commands creating/operating on global named variabl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&lt;id&gt; &lt;n&gt;   &lt;id&gt; = &lt;n&gt;  (&lt;id&gt; created if not existin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ADD &lt;id&gt; &lt;n&gt;   &lt;id&gt; += &lt;n&g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&lt;id&gt; &lt;n&gt;   &lt;id&gt; -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&lt;id&gt; &lt;n&gt;   &lt;id&gt; *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DIV &lt;id&gt; &lt;n&gt;   &lt;id&gt; /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&lt;id&gt; &lt;n&gt;   &lt;id&gt; &amp;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NAND &lt;id&gt; &lt;n&gt;  &lt;id&gt; &amp;= ~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OR  &lt;id&gt; &lt;n&gt;   &lt;id&gt; |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XOR &lt;id&gt; &lt;n&gt;   &lt;id&gt; ^= &lt;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RES [&lt;id&gt;]       Displays value of &lt;id&gt;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</w:t>
      </w:r>
      <w:r>
        <w:rPr>
          <w:rFonts w:ascii="Arial" w:hAnsi="Arial"/>
          <w:sz w:val="20"/>
        </w:rPr>
        <w:t>if &lt;id&gt; is blank, displ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</w:t>
      </w:r>
      <w:r>
        <w:rPr>
          <w:rFonts w:ascii="Arial" w:hAnsi="Arial"/>
          <w:sz w:val="20"/>
        </w:rPr>
        <w:t>all named global integers variab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&lt;id&gt; "&lt;string text&gt;" Creates a global named string variable &lt;id&gt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umeric value is set to the lenght of the st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PER &lt;id&gt; &lt;n0&gt; &lt;n1&gt; id &lt;= n0 / n1 * 1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SAVE &lt;path&gt;   saves all global named variables to file &lt;pat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READ &lt;path&gt;  read global named variables from file &lt;path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&lt;id&gt; delete global named variable &lt;id&g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 Using @&lt;id&gt;@ to expand global integer named variables in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bal integer named variables can be expanded inline in dot commands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&lt;id&gt;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and character '@' can be changed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acrochar &lt;c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 Named host global variables (CMTOOL onl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 for host global variables is in the form HOST:&lt;variableid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ly define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:PLAYERCOUNT  returns playerc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ST:PC&lt;fff&gt;.&lt;ppp&gt;.&lt;c&gt; returns the plane count for field &lt;fff&gt;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 type &lt;ppp&gt;, county &lt;c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e player count is @HOST:PLAYERCOUNT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yer count is 1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e plane count for f1,p1,c1 is @HOST:PC001.001.1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e count for f1,p1,c1 is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 Named global variables for accessing offline internal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llowing internal data are available as read-only named variables, va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cripts running offline. The read-only named variables are case insensit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player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COUNTRY         - 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PLANETYPE       - planetype (1-255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PLANETYPESTR    - pplabel for plane type (strin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:PLYR:FIELD           - current fi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ENTRYPOINT      - current entry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INFLIGHT        - 1=currently f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MODE            - PLAYERMODE_:LINE_TOWER   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PLAYERMODE_:LINE_FLIGHT  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PLAYERMODE_OFFLINE_CMEYE   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EASYMODE        - fmREALMODE  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fmEZMODE  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fmRELAXEDMOD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UNLIMITEDAMMO   - 1=unlimitedammo ena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INVULNERABLE    - 1=invulnerable ena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BLACKOUTS       - 1=blackouts ena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STRUCTLIMITS    - 1=struct limits ena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BAILEDOUT       - 1=player has bail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INCHUTE         - 1=player in parach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DEATHCAM        - 1=player in deathcam sequ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STATION         - OBSERVER 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TAILGUN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NOSEGUN   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LEFTGUN   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RIGHTGUN  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TOPGUN    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BOTTOMGUN 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BOMBADIER  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PILOT     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HASE</w:t>
        <w:tab/>
        <w:t xml:space="preserve">     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:PLYR:BLACKOUTSTATE   - NOBLACKOUT    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MAXREDOUT 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MAXBLACKOUT  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MAXGREYOUT   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STARTREDOUT  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LEARBLACKOUT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PILOT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CHUTESTATE      - CHUTESTATE_CHUTECLOSED 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HUTESTATE_CHUTEOPEN 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HUTESTATE_CHUTEFAILED  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CHUTESTATE_CHUTESTREAMED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INPLANEVIEW     - 0 = external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VIEWDIR         - CPVIEW_AHEAD     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AHEAD_UP     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AHEADRIGHT   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AHEADRIGHT_UP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RIGHT        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RIGHT_UP     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RIGHT     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RIGHT_UP  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          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_UP      1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LEFT     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BACKLEFT_UP  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LEFT         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LEFT_UP      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AHEADLEFT    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AHEADLEFT_UP 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CPVIEW_STRAIGHTUP   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VIRTUALCOCKPITMODE - VCMODE_INSTANTSNAPS       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</w:rPr>
        <w:t>VCMODE_PANNEDSNAPS         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</w:rPr>
        <w:t>VCMODE_GLIMITED_PANNEDSNAPS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PLYR:STICKYSNAP        - 1 = snaps sti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stat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scoreinit           this clears the offline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:STAT:WEAPSFIRED      - total weapons launched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BULLETSFIRED    - total projectiles lau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BOMBSDROPPED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ROCKETSLAUNCHED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:STAT:WEAPSHIT        - total weapons h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HITPERC         - total weapons hitting / total weapons lau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PLYRHITS        - total hits on pl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AIRHITS   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GROUNDHITS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SEAHITS   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AIRKILLS  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GROUNDKILLS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ACKKILLS  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GVKILLS         - q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STAT:SEAKILLS        - q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Cockpit Gauge Dat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STATE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STAT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STATE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STATE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ALT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MP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FUEL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HOST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GEARSTATE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GEARSTAT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GEARSTATE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FLAPD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BOMBDOORS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BREAK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AUTOPILOT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STALL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H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RATEOFCLIM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SLIPTENTHD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DIVEBREAK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CURRENTGLO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INETE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FLAPPOS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LEVTRIMP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RUDDERTRIMP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AILERONTRIMP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PITC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ROLL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YAW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AOAINDIC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INEREVERSING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INEREVERSING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INEREVERSING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INEREVERSING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ROUND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ROUND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ROUND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ENGPERROUND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PROPRPM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PROPRPM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PROPRPM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GAUGE:PROPRPM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ine Cockpit Weapon Dat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GUNR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WEAPONSE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WEAPONR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SALVOC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BOMBDROPINTERVAL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SIGHTMA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WEAPONSAR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WEAP:SIGHTDEVI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dom inte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:RAND:[&lt;n0&gt;[:&lt;n1&gt;]]  - gens random integer in range &lt;n0&gt;-&lt;n1&gt;. If &lt;n1&gt;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</w:t>
      </w:r>
      <w:r>
        <w:rPr>
          <w:rFonts w:ascii="Arial" w:hAnsi="Arial"/>
          <w:sz w:val="20"/>
        </w:rPr>
        <w:t>given, range 0-&lt;n0&gt;. If &lt;n0&gt; not given, range 0-65536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</w:t>
      </w:r>
      <w:r>
        <w:rPr>
          <w:rFonts w:ascii="Arial" w:hAnsi="Arial"/>
          <w:sz w:val="20"/>
        </w:rPr>
        <w:t>&lt;n0&gt;,&lt;n1&gt;can be +-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second cl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CLOCK:             - returns current millisecond clock (glGlobalCloc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CLOCKDIF:          - return current millisecond clock dif (glGlobalClockDif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 Pres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KEYPRESSED         - string value of last key 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KEYPRESSED_ASC     - ascii code int value of last key 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KEYPRESSED_MOD     - modifiers bit flags  MODS_CMD = 1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ALT = 2,</w:t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/"option" key on the Ma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CTRL = 4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SHIFT = 8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CAPS = 16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RIGHTSHIFT = 32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RIGHTALT = 48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 xml:space="preserve">                                       MODS_RIGHTCTRL = 6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 : testscr.d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estscr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embed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embedded script for if..else, switch/case par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he '.' in dot commands must be at column 1 ;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unning embedded script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est if mbl file is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nd load another one if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MBLLOADED("cm\m3.mbl"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m\m3.mbl is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m\m3.mbl is not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est if field 1 is country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FIELD(1))=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e firs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1 country is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lse from firs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1 country is not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ry testing a random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FIELD(RAND(1,24)))=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e seco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whatever is country is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# now for a test swit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(COUNTRY(FIELD(12)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 1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1 lin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2 lin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se 4 line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again case 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because no 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ry out a random s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(RAND(1,4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est a ground object's cou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GROUNDOBJECT("F04G201"))=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round object F04G201 is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round object F04G201 is not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est if a ground object is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DESTROYED(GROUNDOBJECT("F04G201")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round object F04G201 is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round object F04G201 is not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one with embedded scri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one with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tarting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learing bit acc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to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check for a loaded 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nd store result shifted 2 b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MBLLOADED("drone01.mbl"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o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hift it left 2 bits (=4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sl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test country of field 1 &amp;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nd keep results in bits 1-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FIELD(1))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o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FIELD(2))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or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how result in hex for debu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bitresh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bits 1,2 contain our field country tes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nd bit 3 is our test for whether drone01 is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RCL_AND(1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1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1 is not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RCL_AND(2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2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 2 is not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RCL_AND(4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.mbl is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.mbl is not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now use all bits in s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(RCL(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only field 1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 is loa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only field 1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only field 2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 is loa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only field 2 is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s 1 and 2 ar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 is loa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s 1 and 2 ar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 is loa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neither fields 1 or 2 ar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rone1 is not loa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neither fields 1 or 2 are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one with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ird s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use .intsto to declare a new int 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var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dd 1 if fields are frien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FIELDSFRIENDLY(2,1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# do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myva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COUNTRY(FIELD(2))=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myvar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myvar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display myvar using inline expan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@myvar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retrieve var and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(INTRCL("myvar"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s 2 and 1 are frien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this case should never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s 2 and 1 are nmes and field 2 is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fields 2 and 1 are nmes and field 2 is not 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nd of third s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ample  4  using .re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va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myvar is @myvar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INTRCL("myvar")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myvar is @myvar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myvar1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INTRCL("myvar")=3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myvar is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houldn't se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}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houldn't see this if myvar is 3 o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nd of fourth s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ample - 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# Using expand character '@'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global named variables to to simplify gramm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tart of fifth s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-score 1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my-score@=10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asevar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 have a wonderful score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asevar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 are not so hot, bud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(@casevar@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 are wonder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 are terr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my-sc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case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tring compa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player-name "SPINDZ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player-name@="SPINDZ"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he's SPINDZ, all righ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trrcl can test for non-exi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vars by comparing empty st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STRRCL("noexist")=""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noexist "Now this exists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@noexist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player-n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noex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gen random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rand @RAND: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number generated between 0,65536: @myran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rand @RAND:5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number generated between 0,5: @myran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rand @RAND:5:10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number generated between 5,10: @myran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yrand @RAND:-5:-10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andom number generated between -5,-10: @myran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myr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nd of fifth samp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ple 6 - offline campaign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Simple Campaign.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main-dir "offln\campaign\simpl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offln\campaign\simple\initsession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initsession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Inits the campaign s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make sure cm-player is set to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function STRRCL allows comparing "empty" st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STRRCL("cm-player")=""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player "PLAYER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use modal input dialog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getstring cm-player "Enter A Player Id" "Simple Campaign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main-dir "offln\campaign\simpl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et the default campaign level to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errain terr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title "A Simple Campaign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window-title "Simpl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level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get current campaign v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read @cm-main-dir@\@cm-player@\cm.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get saved ground obj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loadgamestate @cm-main-dir@\@cm-player@\cm.g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ee if we're at level 0, if so zero-out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nd then set level to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cm-level@=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zero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shockandawe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et up echo 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 echo.t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how current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showstats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@cm-sub-dir@\displa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dis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result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display cm-result echo.txt "@cm-window-title@" 100 100 750 600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cm-result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fl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mpaign session cance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Exit flight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ccumulate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accumstats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call campaign's exit flight dot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etup echo 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 echo.t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@cm-sub-dir@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ave current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save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how st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showstats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@cm-sub-dir@\displa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reset echo 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displ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result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vargetdisplay cm-result echo.txt "@cm-window-title@" 100 100 750 600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cm-result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fl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ampaign session cance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killed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deaths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landed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Exit flight - la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lande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ave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makedir @cm-main-dir@\@cm-player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 @cm-main-dir@\@cm-player@\cm.v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level @cm-level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STRSTO cm-sub-dir "@cm-sub-dir@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STRSTO cm-mission "@cm-mission@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ms-sorties @ms-sortie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ms-goal @ms-goal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sorties @cm-sortie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landings @cm-landing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deaths @cm-death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score @cm-score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rank @cm-rank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STRSTO cm-rank-title "@cm-rank-title@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misscmpl @cm-misscmpl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.INTSTO cm-hitperc @cm-hitperc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avegamestate @cm-main-dir@\@cm-player@\cm.g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accumstats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Accumulate stats after each f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sorties 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per cm-hitperc @:STAT:HITS@ @:STAT:WEAPSFIRED@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calculate sc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intper cm-score @cm-sorties@ @cm-deaths@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cm-score @cm-landing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score @cm-hitperc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cm-score @:STAT:KILL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use settings for multipl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atemp 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atemp @:PLYR:INVULNERABLE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atemp @:PLYR:UNLIMITEDAMMO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atemp @:PLYR:STRUCTLIMIT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atemp @:PLYR:BLACKOUT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(@:PLYR:EASYMODE@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atemp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k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atemp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mul cm-score @atemp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ate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wstats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Set rank ti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dotfile @cm-main-dir@\setranktitle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 dis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@cm-title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Player:           @cm-player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urrent mission:  @cm-mission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urrent rank:     @cm-rank-title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*******Current stats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orties:  @cm-sortie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Landings: @cm-landing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Deaths:   @cm-death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Weapons launched: @:STAT:WEAPSFIRED@ bullets=@:STAT:BULLETSFIRED@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bs=@:STAT:BOMBSDROPPED@ rockets=@:STAT:ROCKETSLAUNCHE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Targets hit: @:STAT:HITS@ air=@:STAT:AIRHITS@ ground=@:STAT:GROUNDHITS@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=@:STAT:SEAHITS@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Targets killed: @:STAT:KILLS@ air=@:STAT:AIRKILLS@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=@:STAT:GROUNDKILLS@ sea=@:STAT:SEAKILL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Hit percentage: @cm-hitperc@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Hits received: @:STAT:PLYRHIT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Missions succesfully completed: @cm-misscmpl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scoremod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core modif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INVULNERABLE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Invulnerable to weapon damage -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scoremo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UNLIMITEDAMMO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Unlimited ammo: -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scoremod 1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BLACKOUTS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Blackouts enabled: +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scoremo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STRUCTLIMITS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Struct limits enabled: +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scoremo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EASYMODE@=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eal mode flight: +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scoremod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EASYMODE@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asy mode flight: -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ub scoremo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PLYR:EASYMODE@=2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Relaxed mode flight: +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scoremod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Net score modifier: @&lt;%+d&gt;scoremod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varfree scorem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urrent score: @cm-score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zero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scorei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hitperc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sorties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landings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deaths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misscmpl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rank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score 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ckandawe\fl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trigger_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trigger :STAT:GROUNDKILLS @ms-goal@ @ms-goal@ @cm-m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@\shockandawe\trigger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lear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admo @cm-main-dir@\shockandawe\p1.mb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waypoint_ques pro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ckandawe\trigger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ood work ... you've shocked and awed those bastiges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ckandawe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level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s-sorties 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s-goal @:STAT:GROUNDKILL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ms-goal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sub-dir "shockandaw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mission "Shock And Awe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ckandawe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ms-sorties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STAT:GROUNDKILLS@&gt;=@ms-goal@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misscmpl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rank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ongrats ... you've destroyed 4 or more ground targe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and have earned yourself a promotio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backporch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ms-sorties@&gt;=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've flown enough sort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o to the next 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However a promotion is not in s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backporch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shockandawe\displa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r mission is to destroy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at least four ground targe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backporch\fl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trigger_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trigger :STAT:AIRKILLS @ms-goal@ @ms-goal@ @cm-main-dir@\backporch\trigger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fcm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clearm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admo @cm-main-dir@\backporch\p1.mb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admo @cm-main-dir@\backporch\d1.mb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f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backporch\trigger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Good shooting, ace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backporch\display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r mission is to shoot down at least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nemy airc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backporch\exitflight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ms-sorties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:STAT:AIRKILLS@&gt;=@ms-goal@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ongrats ... you've destroyed 2 or more air targe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 have completed both missions of the campa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and have been promoted. You can continue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.echo with the first mission if you wish.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misscmpl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cm-rank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shockandawe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(@ms-sorties@&gt;=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You've flown enough sort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end the campaig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However a promotion is not in store.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echo continue again with the first mission if you wi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return @cm-main-dir@\shockandawe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%%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ln\campaign\simple\backporch\initlevel.dt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cm-level 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mission "Back Porch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trsto cm-sub-dir "backporch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s-sorties 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sto ms-goal @:STAT:AIRKILLS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intadd ms-goal 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