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sz w:val="36"/>
        </w:rPr>
        <w:t>Fly2.cfg file explained for PC</w:t>
        <w:br/>
        <w:br/>
        <w:br/>
      </w:r>
      <w:r>
        <w:rPr>
          <w:rFonts w:ascii="Times New Roman" w:hAnsi="Times New Roman"/>
          <w:sz w:val="24"/>
        </w:rPr>
        <w:t xml:space="preserve">The fly2.cfg file is a file you must create, and add to the Warbirds root directory to enable personal dot </w:t>
        <w:br/>
        <w:t>commands to execute at the beginning of each flight.</w:t>
        <w:br/>
        <w:br/>
        <w:t xml:space="preserve">To create the fly2.cfg file you must first go to ' My Documents ' and click 'tools' from the toolbar. Then from the </w:t>
        <w:br/>
        <w:t xml:space="preserve">drop-down list,, click 'folder options' Once in 'folder options' click the 'view' tab....the view tab will bring up </w:t>
        <w:br/>
        <w:t xml:space="preserve">'Advanced settings:'--- In 'Advanced settings' scroll to the 8th black check box that reads "Hide extensions for </w:t>
        <w:br/>
        <w:t>known file types" and UNcheck it. Now click APPLY.</w:t>
        <w:br/>
        <w:br/>
        <w:t xml:space="preserve">Now you may rename the folder you are creating to an extension that Warbirds will recognise, when the time </w:t>
        <w:br/>
        <w:t>comes.</w:t>
        <w:br/>
        <w:br/>
        <w:t xml:space="preserve">Next... Go to 'My Documents' again and right click within the page , and from the list that popped up highlite ' </w:t>
        <w:br/>
        <w:t>New ' ,,, and slide over to 'Text Document' and click it to create a text document in 'My Documents'.</w:t>
        <w:br/>
        <w:br/>
        <w:t xml:space="preserve">Now that the file is created,, you may now open the new text document in 'My Documents', and type in the dot </w:t>
        <w:br/>
        <w:t>commands that you would like to execute upon take off. (ex. .hls .gamma .minrender etc.)</w:t>
        <w:br/>
        <w:br/>
        <w:t xml:space="preserve">Now that you have typed in the commands, go to the text documents toolbar in the upper left hand corner, </w:t>
        <w:br/>
        <w:t xml:space="preserve">and click 'file' ,,, from the drop down list click 'Save'. This has saved what you typed to the document. While </w:t>
        <w:br/>
        <w:t xml:space="preserve">still in the text document, click 'File' again,, and from the drop down menu, click 'Save As'. This will bring up a </w:t>
        <w:br/>
        <w:t>new window.</w:t>
        <w:br/>
        <w:br/>
        <w:t xml:space="preserve">At the top of the 'Save As' page chose 'Desktop' from the drop down arrow in the 'Save in' category. and at </w:t>
        <w:br/>
        <w:t xml:space="preserve">the bottom of the 'Save As' page , where it says 'Encoding'... click the drop down arrow to the right and chose </w:t>
        <w:br/>
        <w:t>' ANSI '. Some computers are different and use 'Unicode' in this option.</w:t>
        <w:br/>
        <w:br/>
        <w:t>Above 'Encoding' is 'Save as type' ... to the right of 'Save as type' is a drop down arrow.,.,</w:t>
        <w:br/>
        <w:br/>
        <w:t>make sure that ' Text Documents (*.txt) ' is selected.</w:t>
        <w:br/>
        <w:br/>
        <w:t xml:space="preserve">Then click save. This will in turn move the text document that you just created onto your desktop. Now that it is </w:t>
        <w:br/>
        <w:t>on the desktop, you can 'X' out of any pages left up.</w:t>
        <w:br/>
        <w:br/>
        <w:t xml:space="preserve">Right click on the Text Document, and click 'rename' ... backspace the existing name and type in fly2.cfg then </w:t>
        <w:br/>
        <w:t>enter. You will be asked if you are sure that you want to rename the file.... click 'Yes'</w:t>
        <w:br/>
        <w:br/>
        <w:t xml:space="preserve">Now your fly2.cfg file has been made, and you can drag and drop it right into your Warbirds folder. It will </w:t>
        <w:br/>
        <w:t>locate itself within the folder.</w:t>
        <w:br/>
        <w:br/>
        <w:t>You're finished.... Happy flying</w:t>
        <w:br/>
        <w:br/>
        <w:t>&lt;S&gt;</w:t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