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TotalSims Normally configures your controller settings automatically. Sometimes it is necessary to CLICK THE LOAD DEFAULTS BUTTON WHEN YOU FIRST RUN TotalSims to properly configure your Controll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oose Controller Settings from the Settings Menu by double clicking OR click on the SELECT button to open the Controller Settings dialogue.</w:t>
      </w:r>
    </w:p>
    <w:p>
      <w:pPr>
        <w:pStyle w:val="Normal"/>
        <w:bidi w:val="0"/>
        <w:jc w:val="left"/>
        <w:rPr/>
      </w:pPr>
      <w:r>
        <w:rPr>
          <w:rFonts w:ascii="Arial" w:hAnsi="Arial"/>
          <w:sz w:val="20"/>
        </w:rPr>
        <w:t xml:space="preserve"> </w:t>
      </w:r>
    </w:p>
    <w:p>
      <w:pPr>
        <w:pStyle w:val="Normal"/>
        <w:bidi w:val="0"/>
        <w:jc w:val="left"/>
        <w:rPr/>
      </w:pPr>
      <w:r>
        <w:rPr>
          <w:rFonts w:ascii="Arial" w:hAnsi="Arial"/>
          <w:sz w:val="20"/>
        </w:rPr>
        <w:t>TotalSims allows you to use multiple joysticks, Rudder-Pedals, and Throttle Control if desi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f using Multiple Devices, make sure the correct input devices are selected for each specific function in the drop down boxes in the Controller Input scre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will want to "center" your controls. NOTE: Whenever you fly in TotalSims, release - "HANDS OFF" -  all controls and then press F12 to center the joystick to ensure precise contro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Green Test Box in the lower left-hand corner of the Controller Input Dialogue represents the limit of the joystick's movements. The cross and lines show the position of limits of joystick moveme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Move the stick to the limit of its movement in all directions, and return the stick to its upright and center posi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red line at the top of the Test Box shows the position of the rudder. If you have a "twisty" joystick, twist the joystick to its full extent, or if you have rudder pedals use them to calibrate this func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Move a chosen control to the full extent of its movement and then return it to its center position. The black bar on the right of the box represents the throttle position. If you are using a keyboard for this function please disregard this ste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Move the throttle control to its limits, and then position the black bar in the lower right hand corner of the box.</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Once the above steps are complete and the controls are centered in the box press the Center Joystick butt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o fine-tune your joystick settings, select the action you want to adjust: Roll, Pitch, Yaw, Throttle or Brak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Move the slider controls 0 - 100 to fine-tune your stick inputs throughout its range of trave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The Deadband setting affects the size of the area at the center of your controller wherein inputs have no effec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The Dampening setting adjusts the overall limiting of controller input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Deadband and Dampening settings are commonly used to overcome minor joystick "spiking" or over-sensitive controll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Move the slider controls to adjust the Deadband and Dampening as desir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can return to the default settings at anytime by clicking on the Load Defaults butt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Click SAVE CHANGES to save your setting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