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BIII Mission Editor Help T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7/22/0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TAB] Select next way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F1] Toggle between 3d satellite view/2d map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]]/[+] Zoom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[]/[-] Zoo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DELETE] Delete selected way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"View" mod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SHIFT-9] Select next drone to f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SHIFT-8] Toggle between following drone &amp; free movem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ft Cl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f near an existing waypoint, selects it, otherw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creates a new waypoi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Cl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f near an existing waypoint, allows you to dra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a new posi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 Tuto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 these steps to create a simple mission 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 familiar with the edit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arbirds Startup 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PLANE T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nder Vehic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-&gt;Select "Other" radio but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-&gt;Select "M4A1" from drop-down men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FIELD T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From "Select Terrain" drop-down, choose Eur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From "Select Country" drop-down, choose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From "Select Field" drop-down, choose Field 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MISSION EDITOR T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ait for terrain to complete load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will first set up a red drone ground vehic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ion to defend field 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Left-click near the 3 hangers of Field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 yellow box enclosing a red diamond appear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 have clicked. The red diamond represent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ocation of the start point of the mission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Left-click some distance to the west of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yellow box moves to the new point you just clic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nd a white line connects it to the start point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w point is the first waypoint of your mi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Select the MPH edit box, and enter "15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 have set the speed for this waypoint to 15MP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Click on the "FORMUP" but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formation dialog comes up, allowing you to cho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form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Select the "WEDGE" radi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Click on "Confirm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You have now changed the formation to a w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Click on the "FRAG" but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rgeting dialog comes up, allowing you to speci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geting parame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&gt;Click on "ACK/ARTY" to deselec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ant the gunners of this first mission to concent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on other vehicles/planes ... they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ked with defending this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on "Confirm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-&gt;Press "+" on the numpadkey or "]" to zoom out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reate several more waypoints which circle the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by left-clic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-&gt;Adjust the positions by right-clicking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each waypoint and dragging. Try to get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waypoint to coincide with the st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Practice selecting each waypoint by pressing "TAB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The yellow box indicates the selected waypoin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nformation on the left of the editor applie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selected waypoi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on the "SAVE" but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In the file name edit, type "tutor1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in the description edit, type "Red defense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on "Confirm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now saved the mission as a drone mi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saved, we can now detail the drones individu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From the "Detail ..." drop down, select "Drone 2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rone detail dialog app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From the vehicle drop-down, select "M16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on "Confirm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 2 of this mission will now be driving an M16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drones will be driving M4A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let's use the view button to see how it loo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on "View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are following the first drone. To follow the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, [SHIFT-9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-&gt;Click on "X" or [CTRL-Q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return to the edit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second mission, we'd like to have some g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87Ds attack F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on "New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"JU87D" from the drop-down vehicle selection men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"500kg Bombs" from the drop-down loadout men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"Green" from the drop-down country selection men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on "M" or key [F1] to tottle to map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p view is more convenient for laying out airc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a point due west of Fl1 and left-click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mouse to create the start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en diamond surrounded by a yellow box app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in the altitude edit and enter "12000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ets the altitude at which the drones will st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-&gt;Left-click on top of Fl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before, this creates the first way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the "Strike" radi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are designating this waypoint as a Strike waypoint.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rgeting dialog automically comes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"Ground Vehicles" and "Fixed ACK/ARTY" as targ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Select "Confirm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-&gt;Select a point due north of Fl1 and create the egr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&gt;Click on save and save the mission as "tutor2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