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keep your Windows based PC in peak running condition, it is essential to do weekly maintenance. Not doing maintenance will make even the most "Cutting Edge" machine run poor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nDisk: This is a Windows based application that recovers lost hard-drive space, misreported files, and pinpoints hard-drive failu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tart ScanDisk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ick the Start button on your bottom tool-ba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ick Program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ick Accessories.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ick System Tools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oose ScanDis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will open the scandisk utility. Perform a Thorough ScanDisk, which checks the surface of your hard-drive. Check AUTO-FIX Errors and Click Start, the computer will then scan. When scandisk is complete, click close.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fragmentation: This is a Windows based application that organizes your files effici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tart Defragmentation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ick the Start button on your bottom tool-bar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ick Programs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ick Accessories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ick System Tools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oose Disk Defragmen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will open defrag utility, select the drive you wish to defragment and begin. When defrag is completed, click close.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rus and SpyWare Scanning: Very important to your over-all PC Health! There are many Virus Scan products available, such as the highly recommended Norton family of products. For software that is installed on your machine, you should do a live-update before doing a virus scan, to make sure you have the most recent detection software available. The web-based applications are consistently updated. SPYWARE can slow down your internet and gaming performance. Ad-Aware is highly recommended by many of our users as a quality SpyWare scanner ( http://www.lavasoft.de/ )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on completion of any MAC or PC maintenance always reboot your computer to start fresh and fa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